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NIADA:  łyżkę miodu rozpuścić w ciepłej wodzie, dolać  litr zimnej wody, dodać sok z cytr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 OWOCOWO-MIĘTOWA: do 1 litra wody wrzucamy kilka owoców (np. truskawek) i kilka listków mię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EŻE OW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E SUSZONE: najlepiej wybrać te nie słodzone i nie utrwalane związkami sia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ZE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ZYWA DO CHRUPANIA: marchewka, seler naciowy, papryka pokrojona w paski, świeży ogó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arzyw można przygotować sos czosnkowy (jogurt, czosnek, odrobina soli, świeże zioła) lub hummus (pasta z ciecior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ZYWNE CHIPSY: ziemniaki, buraki, marchewkę, selera obieramy i kroimy w cienkie plasterki (około 1mm więc najlepiej użyć krajalnicy), następnie obtaczamy w oleju rzepakowym i ulubionych przyprawach, pieczemy rozłożone pojedynczo na papierze do pieczenia, w 200°C przez  1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SIANE BATONIKI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kładniki</w:t>
      </w:r>
      <w:r>
        <w:rPr>
          <w:sz w:val="24"/>
          <w:szCs w:val="24"/>
        </w:rPr>
        <w:t> (na 10-12 porcji):</w:t>
        <w:br/>
        <w:t>- 2 szklanki płatków owsianych zwykłych</w:t>
        <w:br/>
        <w:t>- 1/2 szklanki pestek słonecznika</w:t>
        <w:br/>
        <w:t>- 1/2 szklanki pestek dyni</w:t>
        <w:br/>
        <w:t>- 1/3 szklanki ziaren sezamu</w:t>
        <w:br/>
        <w:t>- 1/4 szklanki suszonej żurawiny</w:t>
        <w:br/>
        <w:t>- 1/4 szklanki rodzynek</w:t>
        <w:br/>
        <w:t>- 1 łyżka masła</w:t>
        <w:br/>
        <w:t>- 1/2 szklanki płynnego mi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ki owsiane zrumienić na suchej patelni. Pestki słonecznika, dyni i sezamu również uprażyć na patelni, a następnie wymieszać z płatkami, żurawiną, rodzynkami i rozpuszczonym masłem. Przełożyć do rondla z podgrzanym miodem i dokładnie wymieszać. Prostokątną płaską formę (o wymiarach ok. 20x28 cm) wyłożyć papierem do pieczenia i ułożyć na niej przygotowaną masę tak, by miała grubość około 2 cm. Wyrównać wierzch i kiedy jeszcze będzie ciepła pokroić na porcje (kiedy wystygnie będzie zbyt tward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BROWNIE Z FASOLI: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ładniki:</w:t>
      </w:r>
      <w:r>
        <w:rPr>
          <w:color w:val="000000"/>
          <w:sz w:val="24"/>
          <w:szCs w:val="24"/>
        </w:rPr>
        <w:br/>
        <w:t>500g czerwonej fasoli z puszki, kilka razy przepłukanej wodą</w:t>
        <w:br/>
        <w:t>4 łyżki naturalnego kakao</w:t>
        <w:br/>
        <w:t xml:space="preserve">5 sparzonych suszonych daktyl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łyżki miodu</w:t>
        <w:br/>
        <w:t>2 banany</w:t>
        <w:br/>
        <w:t>4 jajka</w:t>
        <w:br/>
        <w:t>3 łyżki oleju kokosowego</w:t>
        <w:br/>
        <w:t>2 płaskie łyżeczki sody oczyszczonej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składniki mieszamy razem i ucieramy blenderem na gładką masę. Można dodać migdały lub rodzynki. Ciasto  wylewamy do natłuszczonej niezbyt wysokiej formy. Pieczemy w temperaturze 180C przez godzinę, po czym wstawiamy do lodówk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faell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g kaszy jaglan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ml mleka (może być kokosowe lub inne roślinn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órki kokosow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łyżki mio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zę płuczemy kilka razy wodą a następnie przelewamy wrzątkiem. Do gotującego się z miodem mleka wsypujemy kaszę i gotujemy do momentu, aż wchłonie cały mleko i rozgotuje się do miękkości. Do masy wsypujemy wiórki i odstawiamy do ostygnięcia. Z masy formujemy kuleczki, które obtaczamy w wiórkach kokosowych. Gotowe wstawiamy na 2 godziny do lodów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tille z kurczaki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rś z kurczaka kroimy na małe paseczki, obtaczamy w ulubionych przyprawach i smażymy na patelni grillowej bez tłuszcz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rtille (można wykorzystać gotowe ze sklepu) smarujemy sosem czosnkowym (jogurt, czosnek, przyprawy), po czym układamy na nich ulubione  warzywa (sałata, papryka, pomidor, ogórek, cebula) i kawałki usmażonego kurczaka. Zwijamy w rulo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3B4C5E"/>
          <w:sz w:val="24"/>
          <w:szCs w:val="24"/>
        </w:rPr>
      </w:pPr>
      <w:r>
        <w:rPr>
          <w:sz w:val="24"/>
          <w:szCs w:val="24"/>
        </w:rPr>
        <w:t>SZPINAKOWE BABECZKI</w:t>
      </w:r>
    </w:p>
    <w:p>
      <w:pPr>
        <w:pStyle w:val="Normal"/>
        <w:rPr>
          <w:color w:val="3B4C5E"/>
          <w:sz w:val="24"/>
          <w:szCs w:val="24"/>
        </w:rPr>
      </w:pPr>
      <w:r>
        <w:rPr>
          <w:color w:val="3B4C5E"/>
          <w:sz w:val="24"/>
          <w:szCs w:val="24"/>
        </w:rPr>
        <w:t>szklanka mąki pszennej;</w:t>
        <w:br/>
        <w:t>szklanka mąki pszennej pełnoziarnistej;</w:t>
        <w:br/>
        <w:t>jajko;</w:t>
        <w:br/>
        <w:t xml:space="preserve">szklanka mleka </w:t>
      </w:r>
    </w:p>
    <w:p>
      <w:pPr>
        <w:pStyle w:val="Normal"/>
        <w:rPr>
          <w:color w:val="3B4C5E"/>
          <w:sz w:val="24"/>
          <w:szCs w:val="24"/>
        </w:rPr>
      </w:pPr>
      <w:r>
        <w:rPr>
          <w:color w:val="3B4C5E"/>
          <w:sz w:val="24"/>
          <w:szCs w:val="24"/>
        </w:rPr>
        <w:t>100 g. masła;</w:t>
        <w:br/>
        <w:t>1 łyżeczka proszku do pieczenia;</w:t>
        <w:br/>
        <w:t>1/2 łyżeczki sody;</w:t>
        <w:br/>
        <w:t>około 150 g. szpinaku mrożonego;</w:t>
        <w:br/>
        <w:t>sok z cytryny;</w:t>
        <w:br/>
        <w:t>ząbek czosnku.</w:t>
      </w:r>
    </w:p>
    <w:p>
      <w:pPr>
        <w:pStyle w:val="Normal"/>
        <w:rPr>
          <w:color w:val="3B4C5E"/>
          <w:sz w:val="24"/>
          <w:szCs w:val="24"/>
        </w:rPr>
      </w:pPr>
      <w:r>
        <w:rPr>
          <w:color w:val="3B4C5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B4C5E"/>
          <w:sz w:val="24"/>
          <w:szCs w:val="24"/>
        </w:rPr>
        <w:t>Masło roztopić  w rondelku. Po wystygnięciu wymieszać z mąką, jajkiem, mlekiem, proszkiem do pieczenia oraz sodą i szczyptą soli.  Szpinak podgrzać na patelni z sokiem z cytryny. Ostudzony dodać do ciasta, dodać czosnek, wymieszać. Piec w foremkach do muffinek 20 minut w 200 stopniach.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13:00Z</dcterms:created>
  <dc:creator>Artur</dc:creator>
  <dc:description/>
  <dc:language>en-US</dc:language>
  <cp:lastModifiedBy>Artur</cp:lastModifiedBy>
  <dcterms:modified xsi:type="dcterms:W3CDTF">2016-05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